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书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重庆数智产业园建设实业有限公司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35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根据你方发布的征询公告，经研究重庆数智产业园建设实业有限公司界石镇新华街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74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号附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45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47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号、新华街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42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号附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-9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号以及界新街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139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号商业门面维修整改相关文件，我方愿以</w:t>
      </w:r>
      <w:r>
        <w:rPr>
          <w:rFonts w:ascii="方正仿宋_GBK" w:hAnsi="方正仿宋_GBK" w:eastAsia="方正仿宋_GBK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方正仿宋_GBK" w:hAnsi="方正仿宋_GBK" w:eastAsia="方正仿宋_GBK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，完成该询价公告中所示界石镇商业门面维修整改。</w:t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、本报价包括公告内所有工作内容。</w:t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 w:cs="方正仿宋_GBK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报价单位：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（盖      章） </w:t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>电    话：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>日    期：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工程量清单：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2563"/>
        <w:gridCol w:w="2167"/>
        <w:gridCol w:w="653"/>
        <w:gridCol w:w="653"/>
        <w:gridCol w:w="653"/>
        <w:gridCol w:w="936"/>
      </w:tblGrid>
      <w:tr>
        <w:trPr>
          <w:trHeight w:val="740" w:hRule="atLeast"/>
        </w:trPr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界新街门面维修整改清单</w:t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落水管拆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落水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拆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砖拆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包管木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拆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厕所抽水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便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地面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拆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拆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水检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仪器检测漏水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面屋面防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层改性沥青卷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保护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便器安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水箱安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PCVΦ75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排水管安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落水管更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水管拆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Φ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水管安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维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落水管拆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回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砖铺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砖铺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地面防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水管安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落水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Φ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水管安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木工板包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墙板包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渣弃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垃圾清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面顶部天棚拆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面龙骨及饰面拆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面天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成品硅钙板吊顶天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无机涂料墙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清洁，垃圾清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锁安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挂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挂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条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防水彩条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时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扫地面余水，固定彩条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漏水整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落水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涂料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新装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PVCΦ11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排水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无机涂料墙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拆除工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地面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垫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防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涂膜防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砖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砖铺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面天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涂料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面天棚恢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无机涂料墙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下门面垃圾清理幼儿园门面垃圾清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3:00Z</dcterms:created>
  <dc:creator>微软用户</dc:creator>
  <dc:description/>
  <dc:language>en-US</dc:language>
  <cp:lastModifiedBy>阿俊</cp:lastModifiedBy>
  <cp:lastPrinted>2023-07-05T15:46:00Z</cp:lastPrinted>
  <dcterms:modified xsi:type="dcterms:W3CDTF">2024-07-22T06:5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72A355154654A33CB4015EE3EC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